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播磨町さわやかな環境まちづくり推進事業活動内容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　体　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経費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4860"/>
      </w:tblGrid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09:00Z</dcterms:created>
  <dc:creator>kazuhisa.sawada</dc:creator>
  <dc:description/>
  <cp:keywords/>
  <dc:language>en-US</dc:language>
  <cp:lastModifiedBy>田渕 龍一</cp:lastModifiedBy>
  <cp:lastPrinted>2019-04-26T17:15:00Z</cp:lastPrinted>
  <dcterms:modified xsi:type="dcterms:W3CDTF">2025-02-04T05:47:00Z</dcterms:modified>
  <cp:revision>5</cp:revision>
  <dc:subject/>
  <dc:title/>
</cp:coreProperties>
</file>